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中塘镇消防安全大检查大排查大整治工作实施方案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深入贯彻党中央、国务院，公安部和市委、市人民政府领导同志对天津港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•12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瑞海公司危险品仓库特别重大火灾爆炸事故的重要指示和批示精神，深刻吸取事故教训，切实加强特殊时期的火灾防控工作，坚决遏制重特大火灾事故特别是群死群伤火灾事故的发生，中塘镇决定自即日起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，在辖区范围内开展消防安全大检查、大排查、大整治工作。制定方案如下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、工作目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紧紧依靠镇党委、政府，发动社会各界力量，全面开展消防安全大检查、大排查、大整治工作，保持火灾隐患排查整治的高压态势，坚决遏制有影响和较大以上火灾事故的发生，为纪念抗日战争胜利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周年等重大活动和人民群众安居乐业提供良好消防安全环境，按照“全覆盖、零容忍、严执法、重实效”的要求，全面排查整治火灾隐患，广泛开展消防宣传培训教育，全力提高火灾防控能力，为辖区经济社会发展创造良好的消防安全环境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二、组织领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中塘镇成立大检查大排查大整治活动工作领导小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组  长：耿庆辉   镇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副组长：鲍海涛   副镇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成  员：安监办、企管办、教委办、文化站、司法所、派出所、卫生院、综治办、村镇办、民政办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行政村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办公室设在安监办公室，具体负责消防安全大检查、大排查、大整治工作的组织实施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、检查范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易燃易爆单位。易燃易爆危险品生产、经营、使用、仓储单位和场所，涉氨、粉尘涉爆、石油化工等企业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人员密集场所。车站、宾馆、饭店、商场、集贸市场、体育场馆、会堂、医院、学校、图书馆、养老院、托儿所、幼儿园、公共娱乐场所等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耐火等级低的密集建筑区。老旧居民小区、伙楼大院、城乡结合部、城中村等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建筑施工现场。社会保障性住房项目，医院、学校等大型重点建设项目的建筑施工现场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重大和区域性火灾隐患。中塘镇辖区遗留未整改及新排查确定的重大和区域性火灾隐患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四、工作步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消防安全大检查、大排查、大整治工作从即日起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分四个阶段进行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一）动员部署阶段（即日起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）。各部门、各村要成立领导小组，结合实际制定工作方案，建立工作机制，明确工作任务、责任、措施和检查要点，充分利用新闻媒体和社会宣传资源广泛开展发动，营造社会舆论声势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二）全面排查阶段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）。对照检查范围对辖区内单位进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次摸底排查，并建立台帐，深入分析辖区消防安全形势，摸清存在的火灾隐患和薄弱环节，并督促指导单位开展消防安全自我评估，自查自纠消防安全隐患问题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三）集中整治阶段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日）各部门、各村要对照检查范围和整治重点，开展“实名制”消防监督检查，严格督改火灾隐患，严厉惩处消防安全违法行为。同时，指导单位不断提升消防安全管理水平。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四）总结固化阶段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）。各部门、各村对隐患问题整改落实情况进行“回头看”，防止问题反弹，并及时进行汇总分析，认真总结经验做法，研究固化长效工作机制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五、工作要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一）要切实增强工作责任心。各部门、各村要深刻吸取天津港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•12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瑞海公司危险品仓库特别重大火灾爆炸事故教训，充分认清当前复杂的社会形势和人民群众对消防安全的广泛关注，深入查找在工作理念、工作作风、业务能力、执法效能等方面存在的短板和不足，切实把工作做实、做好、做到位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二）要切实做好督导指导。各部门、各村采取明察暗访的形式，深入各单位进行检查，对工作不落实、成效不明显、违规违纪行为的要通报批评；对发生火灾后，隐瞒不报、弄虚作假的，要严肃处理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三）要切实提高执法效能。要按照“严执法、重实效”的要求，严格实行“谁检查、谁签字、谁负责”，对查出的火灾隐患和消防违法行为一律高压执法，切实加大震慑力度，确保按期整改，做到检查一处、安全一处、放心一处。对发现的重大火灾隐患，一律提请上级政府挂牌督办，严格整改期限，严防整改期间发生火灾事故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四）要切实改善消防状况。要督促社会单位着力打通疏散通道、安全出口、消防车道，并设置“疏散通道严禁堵塞”、“营业时间严禁锁闭”、“消防车道严禁占用”等标识，张贴在相应部位，要求达到“全覆盖”；要督促社会单位有效维护单位内部火灾自动报警、自动喷水灭火、气体灭火、泡沫灭火、防排烟、消火栓等自动消防设施，有效杜绝建筑自动消防设施关停、瘫痪或不能正常发挥作用等消防安全违法行为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五）要切实提高宣传广度。要转变消防安全宣传工作理念，突出工作实效，努力提高消防宣传知晓率和人民群众自防自救能力。要充分利用各种媒体，广泛宣传消防安全知识，高频次播出消防公益广告，引导和鼓励群众参与消防工作，积极发现、举报身边火灾隐患。要充分发挥社会舆论监督作用，集中曝光一批久拖不改的重大火灾隐患和隐患问题严重的单位，积极营造全社会关心、支持、重视消防工作的良好氛围。要加强重要岗位和特殊工种人员的培训教育，确保符合岗位需求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1-09-18T10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